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еликое примир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л. 1:21-2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«21 И вас, бывших некогда отчужденными и врагами, по расположению к злым делам, 22 ныне примирил в теле Плоти Его, смертью Его, [чтобы] представить вас святыми и непорочными и неповинными пред Собою, 23 если только пребываете тверды и непоколебимы в вере и не отпадаете от надежды благовествования, которое вы слышали, которое возвещено всей твари поднебесной, которого я, Павел, сделался служителем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родолжаем наш разговор о полноценном и настоящем христианств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что мы благодарим Бога сегодня? Павел говорит ещё об одном благословении, которое имеют все дети Божьи - примирении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Тема примирения играет значительную роль на протяжении всей Библии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Иаков благословляя своих сыновей говорил о необходимости примирителя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  <w:t>Быт 49:10</w:t>
      </w:r>
      <w:r>
        <w:rPr>
          <w:rFonts w:cs="Arial" w:ascii="Arial" w:hAnsi="Arial"/>
          <w:sz w:val="20"/>
          <w:szCs w:val="20"/>
          <w:lang w:val="ru-RU" w:bidi="he-IL"/>
        </w:rPr>
        <w:t xml:space="preserve"> «Не отойдет скипетр от Иуды и законодатель от чресл его, доколе не придет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Примиритель</w:t>
      </w:r>
      <w:r>
        <w:rPr>
          <w:rFonts w:cs="Arial" w:ascii="Arial" w:hAnsi="Arial"/>
          <w:sz w:val="20"/>
          <w:szCs w:val="20"/>
          <w:lang w:val="ru-RU" w:bidi="he-IL"/>
        </w:rPr>
        <w:t>, и Ему покорность народов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  <w:t>1Кор. 5:18-19</w:t>
      </w:r>
      <w:r>
        <w:rPr>
          <w:rFonts w:cs="Arial" w:ascii="Arial" w:hAnsi="Arial"/>
          <w:sz w:val="20"/>
          <w:szCs w:val="20"/>
          <w:lang w:val="ru-RU" w:bidi="he-IL"/>
        </w:rPr>
        <w:t xml:space="preserve"> «Все же от Бога, Иисусом Христом примирившего нас с Собою и давшего нам служение примирения, потому что Бог во Христе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примирил</w:t>
      </w:r>
      <w:r>
        <w:rPr>
          <w:rFonts w:cs="Arial" w:ascii="Arial" w:hAnsi="Arial"/>
          <w:sz w:val="20"/>
          <w:szCs w:val="20"/>
          <w:lang w:val="ru-RU" w:bidi="he-IL"/>
        </w:rPr>
        <w:t xml:space="preserve"> с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обою</w:t>
      </w:r>
      <w:r>
        <w:rPr>
          <w:rFonts w:cs="Arial" w:ascii="Arial" w:hAnsi="Arial"/>
          <w:sz w:val="20"/>
          <w:szCs w:val="20"/>
          <w:lang w:val="ru-RU" w:bidi="he-IL"/>
        </w:rPr>
        <w:t xml:space="preserve"> мир, не вменяя [людям] преступлений их, и дал нам слово примирения»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Мир» в Израиле являлся наивысшим признаком Божьего благослов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ru-RU" w:bidi="he-IL"/>
        </w:rPr>
        <w:t>Числа 6:23-26</w:t>
      </w:r>
      <w:r>
        <w:rPr>
          <w:rFonts w:cs="Arial" w:ascii="Arial" w:hAnsi="Arial"/>
          <w:sz w:val="20"/>
          <w:szCs w:val="20"/>
          <w:lang w:val="ru-RU" w:bidi="he-IL"/>
        </w:rPr>
        <w:t xml:space="preserve"> «скажи Аарону и сынам его: так благословляйте сынов Израилевых, говоря им: да благословит тебя Господь и сохранит тебя! да призрит на тебя Господь светлым лицем Своим и помилует тебя!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да</w:t>
      </w:r>
      <w:r>
        <w:rPr>
          <w:rFonts w:cs="Arial" w:ascii="Arial" w:hAnsi="Arial"/>
          <w:sz w:val="20"/>
          <w:szCs w:val="20"/>
          <w:lang w:val="ru-RU" w:bidi="he-IL"/>
        </w:rPr>
        <w:t xml:space="preserve"> обратит Господь лице Свое на тебя и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даст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тебе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мир»</w:t>
      </w:r>
      <w:r>
        <w:rPr>
          <w:rFonts w:cs="Arial" w:ascii="Arial" w:hAnsi="Arial"/>
          <w:sz w:val="20"/>
          <w:szCs w:val="20"/>
          <w:lang w:val="ru-RU" w:bidi="he-IL"/>
        </w:rPr>
        <w:t>!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объясняет своим читателям для чего необходимо примир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ужда в примирении (ст.21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ирение необходимо человеку по следующим причин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ждый член человеческого общества после грехопадения своих прародителей имеет две проблемы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чуждённость от Бог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ражда против Бог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шлый раз мы говорили о том, что святость и справедливость Божья вызывают Его праведный гнев по отношению к согрешившему челове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мы будем рассматривать эту проблему с другой стороны – со стороны человека и его отношения к Б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ая проблем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Отчуждённость от Бо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решивший человек перестал быть частью Божьего общества и Его ми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Быт 3:6-8 «И увидела жена, что дерево хорошо для пищи, и что оно приятно для глаз и вожделенно, потому что дает знание; и взяла плодов его и ела; и дала также мужу своему, и он ел. И открылись глаза у них обоих, и узнали они, что наги, и сшили смоковные листья, и сделали себе опоясания. И услышали голос Господа Бога, ходящего в раю во время прохлады дня; и скрылся Адам и жена его от лица Господа Бога между деревьями рая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почувствовали Бога чужим</w:t>
      </w:r>
    </w:p>
    <w:p>
      <w:pPr>
        <w:pStyle w:val="Normal"/>
        <w:rPr>
          <w:lang w:val="ru-RU"/>
        </w:rPr>
      </w:pPr>
      <w:r>
        <w:rPr>
          <w:lang w:val="ru-RU"/>
        </w:rPr>
        <w:t>Адам и Ева в стыде прячущиеся от Бога в Эдемском са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почувствовали друг друга чуж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ам пытается оправдать свой грех поступком Е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елание самоцентризма всегда ставит человека в положение противопоставления себя друг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решивший человек не может спокойно относится к своим недостаткам. Он пытается их компенсировать тем, что указывает на недостатки друг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постоянно вражд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ин и Авель – вражда Каина основанная на чувстве отчуждё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лезненное чувство собственной неполноц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ыд, покрывающий лицо согрешившего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это не стыд сокрушения, а это стыд низкого падения, стыд пребывания в грязи, стыд ущербности, неполноценности и т.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  <w:t>Иоанна 3:20</w:t>
      </w:r>
      <w:r>
        <w:rPr>
          <w:rFonts w:cs="Arial" w:ascii="Arial" w:hAnsi="Arial"/>
          <w:sz w:val="20"/>
          <w:szCs w:val="20"/>
          <w:lang w:val="ru-RU" w:bidi="he-IL"/>
        </w:rPr>
        <w:t xml:space="preserve"> «ибо всякий, делающий злое, ненавидит свет и не идет к свету, чтобы не обличились дела его, потому что они злы»,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жье примирение необходимо, чтобы разрешить проблему отчуждения, проблему человеческого чувства неполноц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  <w:t>Быт 4:7</w:t>
      </w:r>
      <w:r>
        <w:rPr>
          <w:rFonts w:cs="Arial" w:ascii="Arial" w:hAnsi="Arial"/>
          <w:sz w:val="20"/>
          <w:szCs w:val="20"/>
          <w:lang w:val="ru-RU" w:bidi="he-IL"/>
        </w:rPr>
        <w:t xml:space="preserve"> «если делаешь доброе, то не поднимаешь ли лица? а если не делаешь доброго, то у дверей грех лежит; он влечет тебя к себе, но ты господствуй над ним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чуждённый от Бога человек нервничает, беспокоиться. Ему постоянно нужно самоутверждатся. Многие устают от этого страдая эмоциональными расстрой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, нам нужно осознать одно из величайших благословений которые мы имеем в Иисусе Христе – Он, примирил нас с Богом сделав нас своими для Него. Мы вхожи в Его обществ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окрывает собой нашу несостоятельность. У нас действительно нечем хвалится, но, во Христе мы обладаем Его всеми достоинств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умерли для себя, и поэтому нас не беспокоит в каком положении находится наше я. Мы знаем, что наша ценность заключается во Христ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597535</wp:posOffset>
                </wp:positionV>
                <wp:extent cx="54952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огда-то Иаков, обманным путём забрал отцовское благословение принадлежавшее его брату Исаву. Спасаясь от гнева брата он убежал в далёкую страну,  создал свою семью, заработал себе состояние, но, на протяжении всей этой жизни у него был факт воспоминание о котором не давало ему покоя: «однажды, ему придётся встретиться с братом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днажды каждому человеку придётся встретиться с Богом от которого мы отчуждены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47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Когда-то Иаков, обманным путём забрал отцовское благословение принадлежавшее его брату Исаву. Спасаясь от гнева брата он убежал в далёкую страну,  создал свою семью, заработал себе состояние, но, на протяжении всей этой жизни у него был факт воспоминание о котором не давало ему покоя: «однажды, ему придётся встретиться с братом»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днажды каждому человеку придётся встретиться с Богом от которого мы отчуждены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инное понимание нашей принадлежности Богу поможет нам обрести внутренний покой. «... и Я успокою вас...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Вражда против Бог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ешный человек похож на загнанного зверька, который всего боится. Он никому не доверяет, он во всех видит врагов и во всём опасность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u w:val="single"/>
          <w:lang w:val="ru-RU" w:bidi="he-IL"/>
        </w:rPr>
        <w:t>Суть вражды</w:t>
      </w:r>
      <w:r>
        <w:rPr>
          <w:lang w:val="ru-RU" w:bidi="he-IL"/>
        </w:rPr>
        <w:t xml:space="preserve">  - реакция слабого, неполноценного человека пытающегося утвердить себя перед другими. Попытка утвердить себя, противопоставляя себя Богу или другим людям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Согрешивший человек начинает предъявлять к Богу претензии, огрызаться, оправдываться и т.д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Грешный человек, сориентирован на свои «права» этим он противопоставляет себя Бог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4952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  <w:t>Вражда, основана на боязни за себя, за своё положение на которое человек в действительности не имеет пра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  <w:t>Вот почему многие цари уничтожали своих братьев и даже матерей из страха, что кто-то предъявит права на трон. Ирод, Нерон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ru-RU" w:bidi="he-IL"/>
                        </w:rPr>
                      </w:pPr>
                      <w:r>
                        <w:rPr>
                          <w:sz w:val="20"/>
                          <w:szCs w:val="20"/>
                          <w:lang w:val="ru-RU" w:bidi="he-IL"/>
                        </w:rPr>
                        <w:t>Вражда, основана на боязни за себя, за своё положение на которое человек в действительности не имеет права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ru-RU" w:bidi="he-IL"/>
                        </w:rPr>
                      </w:pPr>
                      <w:r>
                        <w:rPr>
                          <w:sz w:val="20"/>
                          <w:szCs w:val="20"/>
                          <w:lang w:val="ru-RU" w:bidi="he-I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  <w:lang w:val="ru-RU" w:bidi="he-IL"/>
                        </w:rPr>
                      </w:pPr>
                      <w:r>
                        <w:rPr>
                          <w:sz w:val="20"/>
                          <w:szCs w:val="20"/>
                          <w:lang w:val="ru-RU" w:bidi="he-IL"/>
                        </w:rPr>
                        <w:t>Вот почему многие цари уничтожали своих братьев и даже матерей из страха, что кто-то предъявит права на трон. Ирод, Нерон и др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 w:bidi="he-IL"/>
                        </w:rPr>
                      </w:pPr>
                      <w:r>
                        <w:rPr>
                          <w:sz w:val="20"/>
                          <w:szCs w:val="20"/>
                          <w:lang w:val="ru-RU"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Быт 3:11-12 «И сказал: кто сказал тебе, что ты наг? не ел ли ты от дерева, с которого Я запретил тебе есть? Адам сказал: жена, которую Ты мне дал, она дала мне от дерева, и я ел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Неверующий человек будет «терпеть Бога» только до тех пор пока тот не мешает его «господству»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 8:6-8 «Помышления плотские суть смерть, а помышления духовные-- жизнь и мир, потому что плотские помышления суть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ражда</w:t>
      </w:r>
      <w:r>
        <w:rPr>
          <w:rFonts w:cs="Arial" w:ascii="Arial" w:hAnsi="Arial"/>
          <w:sz w:val="20"/>
          <w:szCs w:val="20"/>
          <w:lang w:val="ru-RU" w:bidi="he-IL"/>
        </w:rPr>
        <w:t xml:space="preserve"> против Бога; ибо закону Божью не покоряются, да и не могут. Посему живущие по плоти Богу угодить не могут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Иакова 4:4 «Прелюбодеи и прелюбодейцы! не знаете ли, что дружба с миром есть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ражда</w:t>
      </w:r>
      <w:r>
        <w:rPr>
          <w:rFonts w:cs="Arial" w:ascii="Arial" w:hAnsi="Arial"/>
          <w:sz w:val="20"/>
          <w:szCs w:val="20"/>
          <w:lang w:val="ru-RU" w:bidi="he-IL"/>
        </w:rPr>
        <w:t xml:space="preserve"> против Бога? Итак, кто хочет быть другом миру, тот становится врагом Богу».</w:t>
      </w:r>
    </w:p>
    <w:p>
      <w:pPr>
        <w:pStyle w:val="Normal"/>
        <w:autoSpaceDE w:val="false"/>
        <w:rPr>
          <w:sz w:val="20"/>
          <w:szCs w:val="20"/>
          <w:lang w:val="ru-RU" w:bidi="he-IL"/>
        </w:rPr>
      </w:pPr>
      <w:r>
        <w:rPr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ru-RU" w:bidi="he-IL"/>
        </w:rPr>
      </w:pPr>
      <w:r>
        <w:rPr>
          <w:lang w:val="ru-RU" w:bidi="he-IL"/>
        </w:rPr>
        <w:t>Корень вражды – внутреннее расположение к злым делам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rFonts w:cs="Bwgrkl" w:ascii="Bwgrkl" w:hAnsi="Bwgrkl"/>
          <w:lang w:bidi="he-IL"/>
        </w:rPr>
        <w:t>th</w:t>
      </w:r>
      <w:r>
        <w:rPr>
          <w:rFonts w:cs="Bwgrkl" w:ascii="Bwgrkl" w:hAnsi="Bwgrkl"/>
          <w:lang w:val="ru-RU" w:bidi="he-IL"/>
        </w:rPr>
        <w:t xml:space="preserve">/| </w:t>
      </w:r>
      <w:r>
        <w:rPr>
          <w:rFonts w:cs="Bwgrkl" w:ascii="Bwgrkl" w:hAnsi="Bwgrkl"/>
          <w:lang w:bidi="he-IL"/>
        </w:rPr>
        <w:t>dianoi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a</w:t>
      </w:r>
      <w:r>
        <w:rPr>
          <w:rFonts w:cs="Bwgrkl" w:ascii="Bwgrkl" w:hAnsi="Bwgrkl"/>
          <w:lang w:val="ru-RU" w:bidi="he-IL"/>
        </w:rPr>
        <w:t xml:space="preserve">| </w:t>
      </w:r>
      <w:r>
        <w:rPr>
          <w:rFonts w:cs="Bwgrkl"/>
          <w:lang w:val="ru-RU" w:bidi="he-IL"/>
        </w:rPr>
        <w:t xml:space="preserve">- от слова </w:t>
      </w:r>
      <w:r>
        <w:rPr>
          <w:bCs/>
          <w:lang w:val="el-GR"/>
        </w:rPr>
        <w:t>νοέω</w:t>
      </w:r>
      <w:r>
        <w:rPr>
          <w:lang w:val="ru-RU"/>
        </w:rPr>
        <w:t xml:space="preserve"> </w:t>
      </w:r>
      <w:r>
        <w:rPr>
          <w:rFonts w:cs="Bwgrkl"/>
          <w:lang w:val="ru-RU" w:bidi="he-IL"/>
        </w:rPr>
        <w:t xml:space="preserve"> - разум, - в</w:t>
      </w:r>
      <w:r>
        <w:rPr>
          <w:lang w:val="ru-RU" w:bidi="he-IL"/>
        </w:rPr>
        <w:t xml:space="preserve"> вашем разуме, в целях, в намерениях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/>
      </w:pPr>
      <w:r>
        <w:rPr>
          <w:lang w:val="ru-RU" w:bidi="he-IL"/>
        </w:rPr>
        <w:t>Вражда к Богу – это внутреннее состояние разума и сознания человека.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Вот почему Писание неоднократно говорит: «Веруй в Господа Иисуса Христа»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Еф 4:17-18 «Посему я говорю и заклинаю Господом, чтобы вы более не поступали, как поступают прочие народы, по суетности ума своего, </w:t>
      </w:r>
      <w:r>
        <w:rPr>
          <w:rFonts w:cs="Arial" w:ascii="Arial" w:hAnsi="Arial"/>
          <w:b/>
          <w:sz w:val="20"/>
          <w:szCs w:val="20"/>
          <w:lang w:val="ru-RU" w:bidi="he-IL"/>
        </w:rPr>
        <w:t>будучи помрачены в разуме</w:t>
      </w:r>
      <w:r>
        <w:rPr>
          <w:rFonts w:cs="Arial" w:ascii="Arial" w:hAnsi="Arial"/>
          <w:sz w:val="20"/>
          <w:szCs w:val="20"/>
          <w:lang w:val="ru-RU" w:bidi="he-IL"/>
        </w:rPr>
        <w:t>, отчуждены от жизни Божией, по причине их невежества и ожесточения сердца их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Вот почему слово покаяние в Новом Завете выражается словом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meta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b/>
          <w:lang w:bidi="he-IL"/>
        </w:rPr>
        <w:t>noia</w:t>
      </w:r>
      <w:r>
        <w:rPr>
          <w:rFonts w:cs="Bwgrkl" w:ascii="Bwgrkl" w:hAnsi="Bwgrkl"/>
          <w:lang w:val="ru-RU" w:bidi="he-IL"/>
        </w:rPr>
        <w:t>(</w:t>
      </w:r>
      <w:r>
        <w:rPr>
          <w:rFonts w:cs="Bwgrkl"/>
          <w:lang w:val="ru-RU" w:bidi="he-IL"/>
        </w:rPr>
        <w:t xml:space="preserve"> - перемена мышления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Это самый важный критерий характеризующий верующего человека – его разум примирён с Богом. Он сокрушён перед Богом в смирении принимая Его волю как единственное решение в своей жизни. Он уже не спорит с Богом, не оправдывается перед Ним.</w:t>
        <w:tab/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Примирение не может произойти до тех пор пока человек не будет преображён рождением свыше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  <w:t>Устранение нашей вражды с Богом стало возможным только благодаря Христу</w:t>
      </w:r>
    </w:p>
    <w:p>
      <w:pPr>
        <w:pStyle w:val="Normal"/>
        <w:autoSpaceDE w:val="false"/>
        <w:rPr>
          <w:lang w:val="ru-RU" w:bidi="he-IL"/>
        </w:rPr>
      </w:pPr>
      <w:r>
        <w:rPr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 5:8-10 «Но Бог Свою любовь к нам доказывает тем, что Христос умер за нас, когда мы были еще грешниками. Посему тем более ныне, будучи оправданы Кровию Его, спасемся Им от гнева. Ибо если, будучи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рагами</w:t>
      </w:r>
      <w:r>
        <w:rPr>
          <w:rFonts w:cs="Arial" w:ascii="Arial" w:hAnsi="Arial"/>
          <w:sz w:val="20"/>
          <w:szCs w:val="20"/>
          <w:lang w:val="ru-RU" w:bidi="he-IL"/>
        </w:rPr>
        <w:t>, мы примирились с Богом смертью Сына Его, то тем более, примирившись, спасемся жизнью Его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Действие примирения (ст.22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Каким образом это примирение осуществилось – «смертью в теле плоти Ег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Инструмент примир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ьной смертью находясь в физическом те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должен был реально стать человеком, принять на себя грех человечества, умереть за него и реально физически воскреснуть победив 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1 Тим 3:16 «И беспрекословно-- великая благочестия тайна: </w:t>
      </w:r>
      <w:r>
        <w:rPr>
          <w:rFonts w:cs="Arial" w:ascii="Arial" w:hAnsi="Arial"/>
          <w:bCs/>
          <w:sz w:val="20"/>
          <w:szCs w:val="20"/>
          <w:lang w:val="ru-RU" w:bidi="he-IL"/>
        </w:rPr>
        <w:t>Бог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явился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в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плоти</w:t>
      </w:r>
      <w:r>
        <w:rPr>
          <w:rFonts w:cs="Arial" w:ascii="Arial" w:hAnsi="Arial"/>
          <w:sz w:val="20"/>
          <w:szCs w:val="20"/>
          <w:lang w:val="ru-RU" w:bidi="he-IL"/>
        </w:rPr>
        <w:t xml:space="preserve">, оправдал Себя в Духе, показал Себя Ангелам, проповедан в народах, принят верою в мире, вознесся </w:t>
      </w:r>
      <w:r>
        <w:rPr>
          <w:rFonts w:cs="Arial" w:ascii="Arial" w:hAnsi="Arial"/>
          <w:bCs/>
          <w:sz w:val="20"/>
          <w:szCs w:val="20"/>
          <w:lang w:val="ru-RU" w:bidi="he-IL"/>
        </w:rPr>
        <w:t>во</w:t>
      </w:r>
      <w:r>
        <w:rPr>
          <w:rFonts w:cs="Arial" w:ascii="Arial" w:hAnsi="Arial"/>
          <w:sz w:val="20"/>
          <w:szCs w:val="20"/>
          <w:lang w:val="ru-RU" w:bidi="he-IL"/>
        </w:rPr>
        <w:t xml:space="preserve"> славе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была реальная смерть. Это было реальное тело, с реальными ранами, реальной кровью и реальной бол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стал представителем человече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наш с вами грех была заплачена реальная це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римирения человека с Богом было недостаточно примера Христовой жизни, Его чудес или Его учения. Для этого нужна была Его смер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Результат примир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своей жертвой устраняет причины разрушившие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жертвы Христа человек имеет: святость, непорочность и неви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Свят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мы уже рассматривали раньше, Бог абсолютно свят и в Нём не может пребывать ничто не имеющее абсолютной свят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не может иметь общения ни с какой степенью гре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Откр. 21:27 «И не </w:t>
      </w:r>
      <w:r>
        <w:rPr>
          <w:rFonts w:cs="Arial" w:ascii="Arial" w:hAnsi="Arial"/>
          <w:bCs/>
          <w:sz w:val="20"/>
          <w:szCs w:val="20"/>
          <w:lang w:val="ru-RU" w:bidi="he-IL"/>
        </w:rPr>
        <w:t>войдет</w:t>
      </w:r>
      <w:r>
        <w:rPr>
          <w:rFonts w:cs="Arial" w:ascii="Arial" w:hAnsi="Arial"/>
          <w:sz w:val="20"/>
          <w:szCs w:val="20"/>
          <w:lang w:val="ru-RU" w:bidi="he-IL"/>
        </w:rPr>
        <w:t xml:space="preserve"> в него ничто </w:t>
      </w:r>
      <w:r>
        <w:rPr>
          <w:rFonts w:cs="Arial" w:ascii="Arial" w:hAnsi="Arial"/>
          <w:bCs/>
          <w:sz w:val="20"/>
          <w:szCs w:val="20"/>
          <w:lang w:val="ru-RU" w:bidi="he-IL"/>
        </w:rPr>
        <w:t>нечистое</w:t>
      </w:r>
      <w:r>
        <w:rPr>
          <w:rFonts w:cs="Arial" w:ascii="Arial" w:hAnsi="Arial"/>
          <w:sz w:val="20"/>
          <w:szCs w:val="20"/>
          <w:lang w:val="ru-RU" w:bidi="he-IL"/>
        </w:rPr>
        <w:t xml:space="preserve"> и никто преданный мерзости и лжи, а только те, которые написаны у Агнца в книге жизни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у человека нет возможностей достичь святости (даже если он преуспеет во многом он не может иметь Божественной святости). Решение этой проблемы возможно только способом в котором человек получает святость Христову да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Евр. 10:10 -14 «По сей-то воле освящены мы единократным принесением тела Иисуса Христа </w:t>
      </w:r>
      <w:r>
        <w:rPr>
          <w:rFonts w:cs="Arial" w:ascii="Arial" w:hAnsi="Arial"/>
          <w:lang w:val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bidi="he-IL"/>
        </w:rPr>
        <w:t>И всякий священник ежедневно стоит в служении, и многократно приносит одни и те же жертвы, которые никогда не могут истребить грехов. Он же, принеся одну жертву за грехи, навсегда воссел одесную Бога, ожидая затем, доколе враги Его будут положены в подножие ног Его. Ибо Он одним приношением навсегда сделал совершенными освящаемых.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епороч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Непорочность» качество которое требовалось от жертвы приносимой в Ветхом Зав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чина этого в том, что Иисус Христос был непорочной жертв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Христос дал нам свою праведность мы можем быть уверены, что она абсолютно непороч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1 Петра 1:18 «зная, что не тленным серебром или золотом искуплены вы от суетной жизни, преданной вам от отцов, 19 но драгоценною Кровью Христа, как </w:t>
      </w:r>
      <w:r>
        <w:rPr>
          <w:rFonts w:cs="Arial" w:ascii="Arial" w:hAnsi="Arial"/>
          <w:bCs/>
          <w:sz w:val="20"/>
          <w:szCs w:val="20"/>
          <w:lang w:val="ru-RU" w:bidi="he-IL"/>
        </w:rPr>
        <w:t>непорочног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и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чистог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Агнца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»</w:t>
      </w:r>
      <w:r>
        <w:rPr>
          <w:rFonts w:cs="Arial" w:ascii="Arial" w:hAnsi="Arial"/>
          <w:sz w:val="20"/>
          <w:szCs w:val="20"/>
          <w:lang w:val="ru-RU" w:bidi="he-IL"/>
        </w:rPr>
        <w:t>,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еповинность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олностью освобождает от вины грех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понёс абсолютно всю ответственность за наш гре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радав на Голгофе, он заплатил полную цену. Божий гнев остановлен полностью. Бог более не вспоминает в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освобождает от вины так, что как-будто  её вообще не бы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Рим. 8:33-34 «Кто будет обвинять избранных Божиих? Бог оправдывает [их]. Кто осуждает? Христос Иисус умер, но и воскрес: Он и одесную Бога, Он и ходатайствует за нас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вобождение от вины – важнейшее качество Нового Зав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Евр. 10:16-18 «Вот завет, который завещаю им после тех дней, говорит Господь: вложу законы Мои в сердца их, и в мыслях их напишу их, и грехов их и беззаконий их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не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оспомяну</w:t>
      </w:r>
      <w:r>
        <w:rPr>
          <w:rFonts w:cs="Arial" w:ascii="Arial" w:hAnsi="Arial"/>
          <w:sz w:val="20"/>
          <w:szCs w:val="20"/>
          <w:lang w:val="ru-RU" w:bidi="he-IL"/>
        </w:rPr>
        <w:t xml:space="preserve"> более. А где прощение грехов, там не нужно приношение за них».</w:t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, во Христе видит нас невиновны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изнаки примирения (ст.23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выше описанное действительно, только если человек пребывает в в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ебывание в вер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арактеристика спасающей веры в том, что она обязательно будет давать о себе знать. Действительно верующий человек – это тот кто не может пребывать в грех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1 Иоанна 3:9 «Всякий, рожденный от Бога, не делает греха, потому что семя Его пребывает в нем; и он не может грешить, потому что рожден от Бога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рующий человек не может «оставить» ве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стинная вера это не одежда, которую можно одеть и снять, это сущность новой природы челове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ждённый свыше человек не может быть неверующим – «потому что семя Его пребывает в нём»</w:t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ребывание в надежде истинного благовеств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, конкретно указывает на важность того во что верит чело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вестно, что иногда люди могут быть верными своим иде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крат умер, не захотев изменять своим позиция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волюционеры умирали за иде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х преданность своему делу на гарантировала их спасения и примир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многие говорят о том, что главное верить искренне, а во что человек верит это уже как ему пришлось быть воспита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вел ясно говорит о конкретном Евангелии – о Благой вести которая была вручена ему для служения и которую он проповедо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Гал 1: 6-9 «Удивляюсь, что вы от призвавшего вас благодатью Христовою так скоро переходите к иному благовествованию, которое [впрочем] не иное, а только есть люди, смущающие вас и желающие превратить благовествование Христово. Но если бы даже мы или Ангел с неба стал благовествовать вам не то, что мы благовествовали вам, да будет анафема. Как прежде мы сказали, [так] и теперь еще говорю: кто благовествует вам не то, что вы приняли, да будет анафема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почему так важно знать сущность Евангелия и пребывать в н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юди, очень рано стали искажать сущность благовествования Христ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делали соперники Павла в церквях Галатийск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 этом же мы читаем в посланиях к Коринфянам, к Римлянам, в посланиях Иоанна и Петр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. 1:16 «Ибо я не стыжусь благовествования Христова, потому что [оно] есть </w:t>
      </w:r>
      <w:r>
        <w:rPr>
          <w:rFonts w:cs="Arial" w:ascii="Arial" w:hAnsi="Arial"/>
          <w:bCs/>
          <w:sz w:val="20"/>
          <w:szCs w:val="20"/>
          <w:lang w:val="ru-RU" w:bidi="he-IL"/>
        </w:rPr>
        <w:t>сила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bidi="he-IL"/>
        </w:rPr>
        <w:t>Божия</w:t>
      </w:r>
      <w:r>
        <w:rPr>
          <w:rFonts w:cs="Arial" w:ascii="Arial" w:hAnsi="Arial"/>
          <w:sz w:val="20"/>
          <w:szCs w:val="20"/>
          <w:lang w:val="ru-RU" w:bidi="he-IL"/>
        </w:rPr>
        <w:t xml:space="preserve"> ко спасению всякому верующему, во-первых, Иудею, [потом] и Еллину».</w:t>
      </w:r>
    </w:p>
    <w:p>
      <w:pPr>
        <w:pStyle w:val="Normal"/>
        <w:rPr>
          <w:rFonts w:ascii="Arial" w:hAnsi="Arial" w:cs="Arial"/>
          <w:sz w:val="16"/>
          <w:szCs w:val="16"/>
          <w:lang w:val="ru-RU" w:bidi="he-IL"/>
        </w:rPr>
      </w:pPr>
      <w:r>
        <w:rPr>
          <w:rFonts w:cs="Arial" w:ascii="Arial" w:hAnsi="Arial"/>
          <w:sz w:val="16"/>
          <w:szCs w:val="16"/>
          <w:lang w:val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мы можем проверить себя – вверили ли мы свою жизнь Иисусу Христ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зошла ли в нас эта чудесная перемена природы, которой противен грех и которая стремится к своему Отцу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оваем ли мы на Евангелие Христово или мы пытаемся модифицировать его своими человеческими достоинствами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ли в нашем сердце это стремление к Божьему Слову, которое открывает нам сущность этого Евангели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Если так, то тогда мы имеем благословение примирения, абсолютного и полного примирения с Богом, через Иисуса Христа.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wgrkl"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38:00Z</dcterms:created>
  <dc:creator>Alexey Kolomiytsev</dc:creator>
  <dc:description/>
  <dc:language>en-US</dc:language>
  <cp:lastModifiedBy>Alexey Kolomiytsev</cp:lastModifiedBy>
  <cp:lastPrinted>2003-02-09T12:36:00Z</cp:lastPrinted>
  <dcterms:modified xsi:type="dcterms:W3CDTF">2003-02-09T20:39:00Z</dcterms:modified>
  <cp:revision>19</cp:revision>
  <dc:subject/>
  <dc:title>ПРИЗНАКИ ДУХОВНОГО РОСТА</dc:title>
</cp:coreProperties>
</file>